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01PPDX1Char"/>
        </w:rPr>
        <w:t>ANNEX B1: Template for completing diagnostic report and checklists</w:t>
      </w:r>
    </w:p>
    <w:p>
      <w:pPr>
        <w:pStyle w:val="NormalWeb"/>
        <w:spacing w:before="0" w:after="0"/>
        <w:rPr>
          <w:rStyle w:val="01PPDX1Char"/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  <w:t>On the following pages you will find a standard template for completing the diagnostic mapping tool report outlined in Part A, followed with checklists of questions to answer in each section for ease of reference.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  <w:t xml:space="preserve">1. General assessment of the investment climate, based on desk research. 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  <w:t>(Target length: 500 words)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  <w:t xml:space="preserve">2. Assess the private sector, addressing the issues raised in the checklist. 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  <w:t>(Target length: 500 words)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  <w:t>3. Map intermediary organizations – roles, importance, strengths and weaknesses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800"/>
        <w:gridCol w:w="1440"/>
        <w:gridCol w:w="1440"/>
      </w:tblGrid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Intermed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Man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Membership type and 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Strengths and accomplis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Weakn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Contact information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haparral Pro Light;Times New Roman" w:hAnsi="Chaparral Pro Light;Times New Roman" w:cs="Latha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  <w:t>4. Map the public sector agencies that are relevant to private sector development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49"/>
        <w:gridCol w:w="1980"/>
        <w:gridCol w:w="1620"/>
        <w:gridCol w:w="1440"/>
      </w:tblGrid>
      <w:tr>
        <w:trPr>
          <w:trHeight w:val="4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Department or progra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Jurisdiction and aud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Strengths and accomplish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Weakn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Latha" w:ascii="Trebuchet MS" w:hAnsi="Trebuchet MS"/>
                <w:spacing w:val="-2"/>
                <w:sz w:val="20"/>
              </w:rPr>
              <w:t>Contact information</w:t>
            </w:r>
          </w:p>
        </w:tc>
      </w:tr>
      <w:tr>
        <w:trPr>
          <w:trHeight w:val="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rebuchet MS" w:hAnsi="Trebuchet MS" w:cs="Latha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haparral Pro Light;Times New Roman" w:hAnsi="Chaparral Pro Light;Times New Roman" w:cs="Latha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  <w:t xml:space="preserve">5. Assess the attitudes of civil society, addressing the issues raised in the checklist. 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  <w:t>(Target length: 500 words)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/>
          <w:b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/>
          <w:spacing w:val="-2"/>
          <w:sz w:val="22"/>
          <w:szCs w:val="22"/>
        </w:rPr>
        <w:t>6. Stakeholder analysis and recommendations, if required by project brief.</w:t>
      </w:r>
    </w:p>
    <w:p>
      <w:pPr>
        <w:pStyle w:val="NormalWeb"/>
        <w:spacing w:before="0" w:after="0"/>
        <w:rPr/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  <w:t>(Target length: 2000 words)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ECFF" w:val="clear"/>
          </w:tcPr>
          <w:p>
            <w:pPr>
              <w:pStyle w:val="NormalWeb"/>
              <w:snapToGrid w:val="false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haparral Pro Light;Times New Roman" w:hAnsi="Chaparral Pro Light;Times New Roman" w:cs="Latha"/>
                <w:spacing w:val="-2"/>
                <w:sz w:val="22"/>
                <w:szCs w:val="22"/>
              </w:rPr>
            </w:pPr>
            <w:r>
              <w:rPr>
                <w:rFonts w:cs="Latha" w:ascii="Chaparral Pro Light;Times New Roman" w:hAnsi="Chaparral Pro Light;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 Pro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eastAsia="MS Mincho;ＭＳ 明朝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01PPDX1Char">
    <w:name w:val="01 PPD X.1 Char"/>
    <w:basedOn w:val="DefaultParagraphFont"/>
    <w:qFormat/>
    <w:rPr>
      <w:rFonts w:ascii="Trebuchet MS" w:hAnsi="Trebuchet MS" w:eastAsia="MS Mincho;ＭＳ 明朝" w:cs="Trebuchet MS"/>
      <w:b/>
      <w:spacing w:val="-2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1PPDX1">
    <w:name w:val="01 PPD X.1"/>
    <w:basedOn w:val="Normal"/>
    <w:qFormat/>
    <w:pPr>
      <w:jc w:val="both"/>
    </w:pPr>
    <w:rPr>
      <w:rFonts w:ascii="Trebuchet MS" w:hAnsi="Trebuchet MS" w:cs="Trebuchet MS"/>
      <w:b/>
      <w:spacing w:val="-2"/>
      <w:sz w:val="28"/>
      <w:szCs w:val="22"/>
    </w:rPr>
  </w:style>
  <w:style w:type="paragraph" w:styleId="CharCharCharCharCharCharChar">
    <w:name w:val=" Char Char Char Char Char Char Char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 w:before="0" w:after="160"/>
      <w:ind w:left="216" w:hanging="216"/>
      <w:outlineLvl w:val="9"/>
    </w:pPr>
    <w:rPr>
      <w:rFonts w:eastAsia="Times New Roman" w:cs="Mangal"/>
      <w:b w:val="false"/>
      <w:sz w:val="28"/>
      <w:szCs w:val="23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6:00Z</dcterms:created>
  <dc:creator>CSMTemp3</dc:creator>
  <dc:description/>
  <cp:keywords/>
  <dc:language>en-US</dc:language>
  <cp:lastModifiedBy>CSMTemp3</cp:lastModifiedBy>
  <dcterms:modified xsi:type="dcterms:W3CDTF">2007-07-13T19:10:00Z</dcterms:modified>
  <cp:revision>1</cp:revision>
  <dc:subject/>
  <dc:title>ANNEX B1: Template for completing diagnostic report and checklists</dc:title>
</cp:coreProperties>
</file>